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right"/>
        <w:rPr/>
      </w:pPr>
      <w:r>
        <w:rPr/>
        <w:t>Balcarce, 8 de juni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345/11, caratulado: “DE – Nómina de inscriptos en el Registro Especial de Mayores Contribuyentes Ejercicio 2011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probación de dicha nómina por parte de la Comisión de Legislación, Interpretación y Reglamento (Acta Nº 917 – Fs. 23/27 – Lº 7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a efectos del cumplimiento de las disposiciones del artículo 83º, inciso 1, de la Ley Orgánica Municipal y concordante del Reglamento Intern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special Secreta,</w:t>
      </w:r>
    </w:p>
    <w:p>
      <w:pPr>
        <w:pStyle w:val="Normal"/>
        <w:spacing w:lineRule="auto" w:line="360"/>
        <w:jc w:val="both"/>
        <w:rPr/>
      </w:pPr>
      <w:r>
        <w:rPr/>
        <w:t>--------------------  a celebrarse a continuación de la finalización de la Quinta Sesión Ordinaria del período 2011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(345/11) Nómina de Mayores Contribuyentes año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23/11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3:00Z</dcterms:created>
  <dc:creator>HDELIA</dc:creator>
  <dc:description/>
  <dc:language>en-US</dc:language>
  <cp:lastModifiedBy>WinuE</cp:lastModifiedBy>
  <dcterms:modified xsi:type="dcterms:W3CDTF">2011-07-28T20:53:00Z</dcterms:modified>
  <cp:revision>2</cp:revision>
  <dc:subject/>
  <dc:title>                          </dc:title>
</cp:coreProperties>
</file>